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  <w:lang w:val="en-US"/>
        </w:rPr>
        <w:t xml:space="preserve"> </w:t>
      </w:r>
      <w:r>
        <w:rPr>
          <w:rFonts w:eastAsia="Calibri"/>
          <w:b/>
          <w:szCs w:val="28"/>
        </w:rPr>
        <w:t xml:space="preserve">НАЦІОНАЛЬНИЙ УНІВЕРСИТЕТ БІОРЕСУРСІВ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І ПРИРОДОКОРИСТУВАННЯ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Cs w:val="28"/>
        </w:rPr>
        <w:t>ДУ «ІНСТИТУТ ЕКОНОМІКИ ПРИРОДОКОРИСТУВАННЯ ТА СТАЛОГО РОЗВИТКУ НАЦІОНАЛЬНОЇ АКАДЕМІЇ НАУК</w:t>
      </w:r>
      <w:r>
        <w:rPr>
          <w:rFonts w:eastAsia="Calibri"/>
          <w:b/>
          <w:szCs w:val="28"/>
          <w:lang w:val="ru-RU"/>
        </w:rPr>
        <w:t xml:space="preserve"> УКРА</w:t>
      </w:r>
      <w:r>
        <w:rPr>
          <w:rFonts w:eastAsia="Calibri"/>
          <w:b/>
          <w:szCs w:val="28"/>
        </w:rPr>
        <w:t>ЇНИ»</w:t>
      </w:r>
    </w:p>
    <w:p>
      <w:pPr>
        <w:pStyle w:val="Normal"/>
        <w:spacing w:before="0" w:after="0"/>
        <w:jc w:val="center"/>
        <w:rPr>
          <w:rFonts w:ascii="Helvetica" w:hAnsi="Helvetica" w:eastAsia="Calibri" w:cs="Helvetica"/>
          <w:b/>
          <w:b/>
          <w:bCs/>
          <w:color w:val="0D499E"/>
          <w:spacing w:val="-15"/>
          <w:szCs w:val="28"/>
          <w:shd w:fill="90CFDE" w:val="clear"/>
        </w:rPr>
      </w:pPr>
      <w:r>
        <w:rPr>
          <w:rFonts w:eastAsia="Calibri" w:cs="Helvetica" w:ascii="Helvetica" w:hAnsi="Helvetica"/>
          <w:b/>
          <w:bCs/>
          <w:color w:val="0D499E"/>
          <w:spacing w:val="-15"/>
          <w:szCs w:val="28"/>
          <w:shd w:fill="90CFDE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327785" cy="1740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Style w:val="Emphasis"/>
          <w:b/>
          <w:i w:val="false"/>
          <w:iCs w:val="false"/>
          <w:lang w:val="ru-RU" w:eastAsia="en-US"/>
        </w:rPr>
        <w:drawing>
          <wp:inline distT="0" distB="0" distL="0" distR="0">
            <wp:extent cx="1487170" cy="15138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iCs w:val="false"/>
          <w:lang w:val="en-US" w:eastAsia="en-US"/>
        </w:rPr>
        <w:t xml:space="preserve">       </w:t>
      </w:r>
      <w:r>
        <w:rPr/>
        <w:drawing>
          <wp:inline distT="0" distB="0" distL="0" distR="0">
            <wp:extent cx="1971675" cy="1493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513840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sz w:val="20"/>
          <w:szCs w:val="20"/>
          <w:lang w:val="ru-RU"/>
        </w:rPr>
      </w:pPr>
      <w:r>
        <w:rPr/>
        <w:t xml:space="preserve">                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ГРАМА</w:t>
      </w:r>
    </w:p>
    <w:p>
      <w:pPr>
        <w:pStyle w:val="Normal"/>
        <w:spacing w:lineRule="auto" w:line="276" w:before="0" w:after="0"/>
        <w:jc w:val="center"/>
        <w:rPr>
          <w:szCs w:val="28"/>
          <w:lang w:val="en-US"/>
        </w:rPr>
      </w:pPr>
      <w:r>
        <w:rPr>
          <w:szCs w:val="28"/>
        </w:rPr>
        <w:t>К</w:t>
      </w:r>
      <w:r>
        <w:rPr>
          <w:szCs w:val="28"/>
          <w:lang w:val="ru-RU"/>
        </w:rPr>
        <w:t>руглого столу</w:t>
      </w:r>
    </w:p>
    <w:p>
      <w:pPr>
        <w:pStyle w:val="Normal"/>
        <w:spacing w:lineRule="auto" w:line="276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ru-RU"/>
        </w:rPr>
        <w:t xml:space="preserve">«Земельна реформа в Україні: суспільно-політичні </w:t>
      </w:r>
    </w:p>
    <w:p>
      <w:pPr>
        <w:pStyle w:val="Normal"/>
        <w:spacing w:lineRule="auto" w:line="276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>та економічні очікування»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9 листопада 2015 р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color w:val="0000FF"/>
        </w:rPr>
        <w:drawing>
          <wp:inline distT="0" distB="0" distL="0" distR="0">
            <wp:extent cx="3582035" cy="2619375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м. Киї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645"/>
      </w:tblGrid>
      <w:tr>
        <w:trPr>
          <w:trHeight w:val="266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9 </w:t>
            </w:r>
            <w:r>
              <w:rPr>
                <w:b/>
                <w:sz w:val="24"/>
                <w:szCs w:val="24"/>
                <w:lang w:val="ru-RU" w:eastAsia="ru-RU"/>
              </w:rPr>
              <w:t>листопада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2015 року</w:t>
            </w:r>
            <w:r>
              <w:rPr>
                <w:b/>
                <w:sz w:val="24"/>
                <w:szCs w:val="24"/>
                <w:lang w:eastAsia="ru-RU"/>
              </w:rPr>
              <w:t>, четвер</w:t>
            </w:r>
          </w:p>
        </w:tc>
      </w:tr>
      <w:tr>
        <w:trPr>
          <w:trHeight w:val="17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ітання, доповіді дискусі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ісце проведення: Національний університет біоресурсів і природокористування України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вчальний корпус № 6, ауд. 23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 – 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єстрація учасників</w:t>
            </w:r>
          </w:p>
        </w:tc>
      </w:tr>
      <w:tr>
        <w:trPr>
          <w:trHeight w:val="39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 – 10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ступи голови та співголів оргкоміте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іколаєнко  Станіслав Миколайович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ектор НУБіП України, д.пед.н., профес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весик Михайло Артемович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директор ДУ «</w:t>
            </w:r>
            <w:r>
              <w:rPr>
                <w:rFonts w:eastAsia="Calibri"/>
                <w:sz w:val="24"/>
                <w:szCs w:val="24"/>
              </w:rPr>
              <w:t>Інститут економіки природокористування та сталого розвитку Національної академії наук Україн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», д.е.н., професор, академік НААН Україн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служений діяч науки і техніки Україн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аша Сергій Миколайович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роректор з навчальної і виховної роботи НУБіП України, д.е.н., професор, академік НААН Україн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служений діяч науки і техніки Україн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іброва Анатолій Дмитрович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декан економічного факультету НУБіП України, д.е.н., профес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Євсюков Тарас Олексійович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декан факультету землевпорядкування НУБіП України, к.е.н., доцент;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. Секція 1.  «Про зняття мораторію на продаж земель сільськогосподарського призначення в Україні: соціально-економічні наслідки для груп інтерес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екретар: Герасименко Н.А., к.е.н., доцент кафедри глобальної економі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ужик К.Л., асистент кафедри глобальної економі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Ключові доповіді: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Теоретико-методологічні засади оцінки наслідків прийняття агрополітичних рішень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ваша С.М., проректор з навчальної і виховної роботи НУБіП України, д.е.н., професор, академік НААН України, заслужений діяч науки і техніки України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Економічні наслідки від продажу сільськогосподарських угідь українським товаровиробникам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Ільчук М.М., завідувач кафедри організації агробізнесу НУБіП України, д.е.н., професор, член-кореспондент НААН України;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оціально-економічні наслідки від продажу власниками земельних паї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іброва А.Д., декан економічного факультету НУБіП України, д.е.н., професор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оціальні ризики запровадження ринку сільгоспземель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пова О.Л., головний науковий співробітник відділу економіки і політики аграрних перетворень Інституту економіки і прогнозування НАН України, д.е.н., професор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Зарубіжний досвід купівлі-продажу земель сільськогосподарського призначення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довенко Н.М.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завідувач кафедри глобальної економіки НУБіП України, д.е.н., професор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ГУЛЮВАННЯ ЗЕМЕЛЬНОГО РИНКУ ФРАНЦІЇ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ірейцева О.В., к.е.н., доцент кафедри глобальної економік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ідприємницький характер ринку землі та необхідність відповідного інституційного забезпеченн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єць В.М., провідний науковий співробітник ННЦ «Інституту аграрної економіки» НААН України, д.е.н;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Екологічні аспекти купівлі-продажу земель сільськогосподарського призначення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огач С.М.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завідувач кафедри економіки підприємства ім. проф. І.Н.Романенка НУБіП України, д.е.н., професор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;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0 – 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в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ІІ. Секція 2. «Держа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на земельна політика в умовах децентралізації влади та реформи місцевого самоврядування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Секретар: Гунько Л.А., доцент кафедри землевпорядного проектуванн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Ключо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ві доповід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А ПОЛІТИКА УКРАЇНИ В УМОВАХ ДЕЦЕНТРАЛІЗАЦІЇ ВЛ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весик М.А., директор ДУ «</w:t>
            </w:r>
            <w:r>
              <w:rPr>
                <w:rFonts w:eastAsia="Calibri"/>
                <w:sz w:val="24"/>
                <w:szCs w:val="24"/>
              </w:rPr>
              <w:t>Інститут економіки природокористування та сталого розвитку Національної академії наук Україн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», д.е.н., академік НААН Україн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служений діяч науки і техніки Україн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СТАНОВЛЕННЯ МЕЖ НАСЕЛЕНИХ ПУНКТІВ ЯК ПЕРЕДУМОВА ДЛЯ ДОБРОВІЛЬНОГО ОБ’ЄДНАННЯ ТА РОЗВИТКУ 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Євсюков Т.О. -  декан факультету землевпорядкування НУБіП України, к.е.н., доцент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орівняльний аналіз сучасних концепцій реформування земельних відносин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ртин А.Г., зав.каф. землевпорядного проектування, д.е.н., доцент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ЦЕНТРАЛІЗАЦІЙНІ ПРОЦЕСИ І РИЗИКИ ЗЕМЛЕКОРИС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вальчук І.П., зав.каф. геодезії та картографії НУБіП України, заступник декана факультету землевпорядкування з наукової роботи НУБіП України, д.геогр.н., професор, академік УЕАН,  академік АН вищої освіти Україн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служений діяч науки і техніки України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ЕФОРМУВАВАННЯ СИСТЕМИ УПРАВЛІННЯ ЗЕМЕЛЬНИМИ РЕСУРСАМИ В УМОВАХ ДЕЦЕНТРАЛІЗАЦІЇ ВЛАД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рош О.С.,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відувач кафедри</w:t>
            </w:r>
            <w:r>
              <w:rPr>
                <w:sz w:val="24"/>
                <w:szCs w:val="24"/>
              </w:rPr>
              <w:t xml:space="preserve"> кафедри управління земельними ресурсами НУБіП України. д.е.н., доцен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МІНА СИСТЕМИ ЛІСОКОРИСТУВАННЯ ЯК УМОВА </w:t>
            </w:r>
            <w:r>
              <w:rPr>
                <w:sz w:val="24"/>
                <w:szCs w:val="24"/>
                <w:lang w:eastAsia="ru-RU"/>
              </w:rPr>
              <w:t>ЗАБЕЗПЕЧЕННЯ САМОДОСТАТНОСТІ ТЕРИТОРІАЛЬНИХ ГРОМ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Лицур І.М.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.е.н., професор, ДУ «Інститут економіки природокористування та сталого розвитку НАН України»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ЕОІНФОРМАЦІЙНЕ ЗАБЕПЕЧЕННЯ В ПРОЦЕСІ ДЕЦЕНТРАЛІЗАЦІЇ ВЛАД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хан С.С., завідувач кафедри геоіфнормаційних систем і технологій, д.т.н., доцент; Москаленко А.А., доцент кафедри геоіфнормаційних систем і технологій, к.т.н.;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II Підведення підсумків роботи Круглого столу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kern w:val="2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kern w:val="2"/>
      <w:sz w:val="28"/>
      <w:szCs w:val="28"/>
      <w:lang w:val="en-GB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inherit;Times New Roman" w:hAnsi="inherit;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inherit;Times New Roman" w:hAnsi="inherit;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.ua/url?sa=i&amp;rct=j&amp;q=&amp;esrc=s&amp;source=images&amp;cd=&amp;cad=rja&amp;uact=8&amp;ved=0CAcQjRxqFQoTCPiCxcbVhckCFUR4DwodWucBeg&amp;url=http%3A%2F%2Fipress.ua%2Fmainmedia%2Fyak_pratsyuie_derzhavnyy_zemelnyy_kadastr_cherez_tyzhden_pislya_zapusku_13828.html&amp;bvm=bv.106923889,d.bGg&amp;psig=AFQjCNH1__IwY6tJ5bP7yIGc4EXmu1zwAQ&amp;ust=14472384094257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4:00Z</dcterms:created>
  <dc:creator>Администратор</dc:creator>
  <dc:description/>
  <cp:keywords/>
  <dc:language>en-US</dc:language>
  <cp:lastModifiedBy>Пользователь Microsoft Office</cp:lastModifiedBy>
  <cp:lastPrinted>2015-03-18T16:58:00Z</cp:lastPrinted>
  <dcterms:modified xsi:type="dcterms:W3CDTF">2015-11-17T14:50:00Z</dcterms:modified>
  <cp:revision>11</cp:revision>
  <dc:subject/>
  <dc:title>НАЦІОНАЛЬНИЙ УНІВЕРСИТЕТ БІОРЕСУРСІВ</dc:title>
</cp:coreProperties>
</file>